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ЛОВИ ДОВОДА ГОРИВА ЗА МОТОР D2866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BRIZGALJKE GORIVA MOT.D2866U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И ДОВОДА ГОРИВА ЗА МОТОР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И ДОВОДА ГОРИВА ЗА МОТОР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И ДОВОДА ГОРИВА ЗА МОТОР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ЛОВИ ПВП ЗА МОТОРЕ MAN D2866U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MPA, VISOKOG PRITISK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MPA, VISOKOG PRITISKA OM457hLA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JUPRIRUBNICA, PVP MOTORA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EHAB PUMPE PVP.MOTORA 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PRELIVNI PVP 3 bar.447hLA/E2,LUH23/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PRELIVNI PVP MOTO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TIVKA, DONJA PRSTENASTA PVP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ROPUMPA, POGONA VENTILATORA OM457hL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4.826.38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37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2.75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222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3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.4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.83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8.712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7.1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5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6.065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98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6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.4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.785,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.96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7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.445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.0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46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3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6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.8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98.27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2.75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762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3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.518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.83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8.712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7.1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.962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6.065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.992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98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6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.4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.4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.96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7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.5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.0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3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2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.8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9.09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4.10.</w:t>
      </w:r>
      <w:r>
        <w:rPr>
          <w:rFonts w:cs="Tahoma" w:ascii="Tahoma" w:hAnsi="Tahoma"/>
          <w:sz w:val="20"/>
          <w:szCs w:val="20"/>
          <w:lang w:val="sr-CS"/>
        </w:rPr>
        <w:t>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ОМНИА» д.о.о.</w:t>
      </w:r>
      <w:r>
        <w:rPr>
          <w:rFonts w:cs="Tahoma" w:ascii="Tahoma" w:hAnsi="Tahoma"/>
          <w:sz w:val="20"/>
          <w:szCs w:val="20"/>
          <w:lang w:val="sr-CS"/>
        </w:rPr>
        <w:t>, Вожда Карађорђа 24/9, 18000 Ниш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2:00Z</dcterms:created>
  <dc:creator>Deki</dc:creator>
  <dc:description/>
  <cp:keywords/>
  <dc:language>en-US</dc:language>
  <cp:lastModifiedBy>MILICA</cp:lastModifiedBy>
  <dcterms:modified xsi:type="dcterms:W3CDTF">2014-10-21T06:31:00Z</dcterms:modified>
  <cp:revision>3</cp:revision>
  <dc:subject/>
  <dc:title>JКП ГРАДСКО САОБРАЋАЈНО ПРЕДУЗЕЋЕ "БЕОГРАД"</dc:title>
</cp:coreProperties>
</file>